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cd.2dhz.cn0cd.2dhz.cn/xiazai/519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